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3B3B3" w:val="clea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(Nombres y apellid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2870</wp:posOffset>
                </wp:positionH>
                <wp:positionV relativeFrom="paragraph">
                  <wp:posOffset>-288290</wp:posOffset>
                </wp:positionV>
                <wp:extent cx="109474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6.2pt;height:75.65pt;mso-wrap-distance-left:9.05pt;mso-wrap-distance-right:9.05pt;mso-wrap-distance-top:0pt;mso-wrap-distance-bottom:0pt;margin-top:-22.7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Currículo Vitae</w:t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1. DATOS PERSONALES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615"/>
        <w:gridCol w:w="2880"/>
        <w:gridCol w:w="2520"/>
        <w:gridCol w:w="1620"/>
      </w:tblGrid>
      <w:tr>
        <w:trPr>
          <w:cantSplit w:val="true"/>
        </w:trPr>
        <w:tc>
          <w:tcPr>
            <w:tcW w:w="5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/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édula de Identidad Nro.</w:t>
            </w:r>
          </w:p>
        </w:tc>
      </w:tr>
      <w:tr>
        <w:trPr>
          <w:cantSplit w:val="true"/>
        </w:trPr>
        <w:tc>
          <w:tcPr>
            <w:tcW w:w="5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Sexo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 Civi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Nacimi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ía/Mes/Año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de Nacimi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iudad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ís</w:t>
            </w:r>
          </w:p>
        </w:tc>
      </w:tr>
      <w:tr>
        <w:trPr>
          <w:trHeight w:val="29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6"/>
              </w:rPr>
              <w:t>Nacionalidad</w:t>
            </w:r>
            <w:r>
              <w:rPr>
                <w:sz w:val="16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 de Domicilio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. de domicili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. Personal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 de Correo Electrónico</w:t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 para recibir correspondencia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 FORMACIÓN ACADÉMIC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4149"/>
        <w:gridCol w:w="1775"/>
      </w:tblGrid>
      <w:tr>
        <w:trPr/>
        <w:tc>
          <w:tcPr>
            <w:tcW w:w="9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. Estudios de Grado</w:t>
            </w:r>
          </w:p>
        </w:tc>
      </w:tr>
      <w:tr>
        <w:trPr/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ítulo Obtenid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ítulo Obtenid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 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. Estudios de Post-Grado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</w:rPr>
              <w:t>2.2.1. Especialización</w:t>
            </w:r>
          </w:p>
        </w:tc>
      </w:tr>
      <w:tr>
        <w:trPr>
          <w:trHeight w:val="566" w:hRule="atLeast"/>
          <w:cantSplit w:val="true"/>
        </w:trPr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ítulo Obtenid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 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ga Horaria:</w:t>
            </w:r>
          </w:p>
        </w:tc>
        <w:tc>
          <w:tcPr>
            <w:tcW w:w="4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ítulo Obtenid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 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ga Horaria:</w:t>
            </w:r>
          </w:p>
        </w:tc>
        <w:tc>
          <w:tcPr>
            <w:tcW w:w="4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</w:rPr>
              <w:t>2.2.2. Maestría</w:t>
            </w:r>
          </w:p>
        </w:tc>
      </w:tr>
      <w:tr>
        <w:trPr/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ítulo Obtenid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 Nombre.Ciudad. Paí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</w:rPr>
              <w:t>2.2.3. Doctorado</w:t>
            </w:r>
          </w:p>
        </w:tc>
      </w:tr>
      <w:tr>
        <w:trPr/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ítulo Obtenid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 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rPr/>
      </w:pPr>
      <w:r>
        <w:rPr/>
        <w:t>3. FORMACIÓN PEDAGÓGICA/DIDÁCTIC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1980"/>
      </w:tblGrid>
      <w:tr>
        <w:trPr>
          <w:trHeight w:val="56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1.Denominación del Curs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rga Horari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2. Denominación del Curs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rga Horari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3. Denominación del Curs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rga Horari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4. Denominación del Curs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rga Horari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5. Denominación del Curs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rga Horari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6. Denominación del Curso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Institución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2"/>
                <w:szCs w:val="20"/>
              </w:rPr>
              <w:t>(Nombre.Ciudad. Paí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  <w:t>Año de Obtenció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rga Horaria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Foo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. EJERCICIO DE LA PROFES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349"/>
        <w:gridCol w:w="2675"/>
        <w:gridCol w:w="2880"/>
      </w:tblGrid>
      <w:tr>
        <w:trPr/>
        <w:tc>
          <w:tcPr>
            <w:tcW w:w="9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1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ntigüedad en el cargo(mes/añ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Desd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Hasta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2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ntigüedad en el cargo(mes/añ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Desd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Ha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3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</w:rPr>
              <w:t>Antigüedad en el cargo(mes/añ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s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s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349"/>
        <w:gridCol w:w="2315"/>
        <w:gridCol w:w="3060"/>
      </w:tblGrid>
      <w:tr>
        <w:trPr/>
        <w:tc>
          <w:tcPr>
            <w:tcW w:w="9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4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Antigüedad en el cargo(mes/año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s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s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5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Antigüedad en el cargo(mes/añ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s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s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6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Antigüedad en el cargo(mes/año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s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s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7. Nombre de la institución/empresa:</w:t>
            </w:r>
          </w:p>
        </w:tc>
      </w:tr>
      <w:tr>
        <w:trPr/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í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Antigüedad en el cargo(mes/añ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s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as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</w:t>
      </w:r>
      <w:r>
        <w:rPr/>
        <w:t>. EJERCICIO DE LA DOCENCIA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985"/>
        <w:gridCol w:w="1559"/>
        <w:gridCol w:w="3161"/>
      </w:tblGrid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1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2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3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4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hd w:fill="B3B3B3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5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6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hd w:fill="B3B3B3" w:val="clear"/>
              </w:rPr>
              <w:t>5.7. Nombre de la Institución: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iudad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ís:</w:t>
            </w:r>
          </w:p>
        </w:tc>
        <w:tc>
          <w:tcPr>
            <w:tcW w:w="316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ía más alta alcanzada en el escalafón doc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cultad, Departamento, Unidad, Instituto , u ot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5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eve descripción de las actividades y/o materias desarrollada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ño de ingres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echa de retiro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entury Gothic" w:ascii="Century Gothic" w:hAnsi="Century Gothic"/>
          <w:b/>
          <w:bCs/>
        </w:rPr>
        <w:t>6</w:t>
      </w:r>
      <w:r>
        <w:rPr/>
        <w:t xml:space="preserve">. TRABAJOS DE INVESTIGACIÓN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1. Área (s) de trabaj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6.1.1.Responsabilidad o cargo   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: 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1.2.Nombre del Proyecto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1.3.Año de publicació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1.4.Ciudad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1.5. Paí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2. Área (s) de trabaj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2.1.Responsabilidad o cargo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2.2.Nombre del Proyecto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2.3.Año de publicació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2.4.Ciudad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2.5. Paí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3. Área (s) de trabaj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1.Responsabilidad o cargo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2.Nombre del Proyecto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3.Año de publicació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4.Ciudad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5. Paí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4. Área (s) de trabaj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1.Responsabilidad o cargo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2.Nombre del Proyecto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3.Año de publicació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4.Ciudad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5. Paí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5. Área (s) de trabaj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1.Responsabilidad o cargo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2.Nombre del Proyecto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3.Año de publicación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4.Ciudad</w:t>
              <w:tab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3.5. Paí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entury Gothic" w:ascii="Century Gothic" w:hAnsi="Century Gothic"/>
          <w:b/>
          <w:bCs/>
        </w:rPr>
        <w:t xml:space="preserve">7. PUBLICACIONES </w:t>
      </w:r>
      <w:r>
        <w:rPr>
          <w:rFonts w:cs="Century Gothic" w:ascii="Century Gothic" w:hAnsi="Century Gothic"/>
          <w:sz w:val="16"/>
        </w:rPr>
        <w:t>(Registrar la referencia bibliográfica de las publicaciones más significativa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8. ASOCIACIONES ACADÉMICAS, PROFESIONALES Y/O CIENTÍFICAS A LAS QUE </w:t>
      </w:r>
    </w:p>
    <w:p>
      <w:pPr>
        <w:pStyle w:val="Normal"/>
        <w:rPr/>
      </w:pPr>
      <w:r>
        <w:rPr>
          <w:rFonts w:eastAsia="Century Gothic"/>
        </w:rPr>
        <w:t xml:space="preserve">    </w:t>
      </w:r>
      <w:r>
        <w:rPr/>
        <w:t>PERTENECE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9. PREMIOS Y/O DISTINCIONES ACADÉMICOS Y PROFESIONALE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0. IDIOMAS </w:t>
      </w:r>
      <w:r>
        <w:rPr>
          <w:rFonts w:cs="Century Gothic" w:ascii="Century Gothic" w:hAnsi="Century Gothic"/>
          <w:sz w:val="20"/>
        </w:rPr>
        <w:t>(Marcar  con X, según corresponda)</w:t>
      </w:r>
    </w:p>
    <w:tbl>
      <w:tblPr>
        <w:tblW w:w="844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49"/>
      </w:tblGrid>
      <w:tr>
        <w:trPr>
          <w:cantSplit w:val="true"/>
        </w:trPr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diomas</w:t>
            </w:r>
          </w:p>
        </w:tc>
        <w:tc>
          <w:tcPr>
            <w:tcW w:w="1080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LEE</w:t>
            </w:r>
          </w:p>
        </w:tc>
        <w:tc>
          <w:tcPr>
            <w:tcW w:w="1080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SCRIBE</w:t>
            </w:r>
          </w:p>
        </w:tc>
        <w:tc>
          <w:tcPr>
            <w:tcW w:w="1069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HABLA</w:t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Español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Guaraní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Portugués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Inglés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Otro(s) </w:t>
            </w:r>
            <w:r>
              <w:rPr>
                <w:rFonts w:cs="Century Gothic" w:ascii="Century Gothic" w:hAnsi="Century Gothic"/>
                <w:i/>
                <w:iCs/>
                <w:sz w:val="16"/>
              </w:rPr>
              <w:t>Especificar</w:t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>
          <w:u w:val="single"/>
        </w:rPr>
      </w:pPr>
      <w:r>
        <w:rPr>
          <w:u w:val="single"/>
        </w:rPr>
        <w:t>Referencia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  <w:t>R: Regular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  <w:t>B: Bueno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  <w:t>E: Excelente</w:t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 OTRAS INFORMACIONES RELEVANTES NO SOLICITADAS EN PUNTOS ANTERIORE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131445</wp:posOffset>
                </wp:positionV>
                <wp:extent cx="502920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.95pt;mso-wrap-distance-left:7.05pt;mso-wrap-distance-right:7.05pt;mso-wrap-distance-top:0pt;mso-wrap-distance-bottom:0pt;margin-top:10.3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79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ch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:</w:t>
      </w:r>
    </w:p>
    <w:tbl>
      <w:tblPr>
        <w:tblW w:w="8091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1"/>
      </w:tblGrid>
      <w:tr>
        <w:trPr>
          <w:trHeight w:val="531" w:hRule="atLeast"/>
        </w:trPr>
        <w:tc>
          <w:tcPr>
            <w:tcW w:w="8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6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426" w:top="1219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  <w:font w:name="Kozuka Gothic Pro EL">
    <w:altName w:val="Yu Gothic"/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sz w:val="16"/>
      </w:rPr>
    </w:pPr>
    <w:r>
      <w:rPr>
        <w:b/>
        <w:i/>
        <w:sz w:val="20"/>
        <w:lang w:val="es-AR"/>
      </w:rPr>
      <w:t>Form. DAC. 007</w:t>
    </w:r>
    <w:r>
      <w:rPr>
        <w:b/>
        <w:sz w:val="16"/>
      </w:rPr>
      <w:t xml:space="preserve"> </w:t>
    </w:r>
    <w:r>
      <w:rPr>
        <w:sz w:val="16"/>
      </w:rPr>
      <w:t xml:space="preserve">                                       Dirección Académica. Unidad Técnica Pedagógica</w:t>
      <w:tab/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–</w:t>
    </w:r>
  </w:p>
  <w:p>
    <w:pPr>
      <w:pStyle w:val="Footer"/>
      <w:pBdr>
        <w:top w:val="dotted" w:sz="4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</w:rPr>
    </w:pPr>
    <w:r>
      <w:rPr>
        <w:color w:val="333333"/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8755</wp:posOffset>
          </wp:positionH>
          <wp:positionV relativeFrom="paragraph">
            <wp:posOffset>64770</wp:posOffset>
          </wp:positionV>
          <wp:extent cx="839470" cy="6826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61670</wp:posOffset>
              </wp:positionH>
              <wp:positionV relativeFrom="paragraph">
                <wp:posOffset>2540</wp:posOffset>
              </wp:positionV>
              <wp:extent cx="4596130" cy="473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13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40"/>
                              <w:sz w:val="26"/>
                              <w:szCs w:val="26"/>
                            </w:rPr>
                            <w:t>Universidad  Nacional  del 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a c u l t a d   d e   C i e n c i a s   d e   l a   S a l u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pt;height:37.25pt;mso-wrap-distance-left:9.05pt;mso-wrap-distance-right:9.05pt;mso-wrap-distance-top:0pt;mso-wrap-distance-bottom:0pt;margin-top:0.2pt;mso-position-vertical-relative:text;margin-left: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i/>
                        <w:i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spacing w:val="40"/>
                        <w:sz w:val="26"/>
                        <w:szCs w:val="26"/>
                      </w:rPr>
                      <w:t>Universidad  Nacional  del  Es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a c u l t a d   d e   C i e n c i a s   d e   l a   S a l u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33333"/>
        <w:sz w:val="18"/>
      </w:rPr>
    </w:pPr>
    <w:r>
      <w:rPr>
        <w:color w:val="333333"/>
        <w:sz w:val="18"/>
      </w:rPr>
    </w:r>
  </w:p>
  <w:p>
    <w:pPr>
      <w:pStyle w:val="Header"/>
      <w:rPr>
        <w:color w:val="333333"/>
        <w:sz w:val="14"/>
        <w:szCs w:val="14"/>
      </w:rPr>
    </w:pPr>
    <w:r>
      <w:rPr>
        <w:color w:val="333333"/>
        <w:sz w:val="14"/>
        <w:szCs w:val="14"/>
      </w:rPr>
    </w:r>
  </w:p>
  <w:p>
    <w:pPr>
      <w:pStyle w:val="Header"/>
      <w:rPr>
        <w:sz w:val="20"/>
        <w:szCs w:val="14"/>
      </w:rPr>
    </w:pPr>
    <w:r>
      <w:rPr>
        <w:sz w:val="20"/>
        <w:szCs w:val="14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b/>
        <w:b/>
        <w:i/>
        <w:i/>
        <w:color w:val="333399"/>
        <w:spacing w:val="40"/>
        <w:sz w:val="20"/>
        <w:lang w:val="es-AR"/>
      </w:rPr>
    </w:pPr>
    <w:r>
      <w:rPr>
        <w:rFonts w:eastAsia="Kozuka Gothic Pro EL;Yu Gothic" w:cs="Kozuka Gothic Pro EL;Yu Gothic" w:ascii="Kozuka Gothic Pro EL;Yu Gothic" w:hAnsi="Kozuka Gothic Pro EL;Yu Gothic"/>
        <w:b/>
        <w:bCs/>
        <w:i/>
        <w:color w:val="333399"/>
        <w:spacing w:val="40"/>
        <w:sz w:val="20"/>
        <w:lang w:val="es-AR"/>
      </w:rPr>
      <w:t xml:space="preserve">Nuestra MISIÓN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color w:val="3333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610</wp:posOffset>
              </wp:positionH>
              <wp:positionV relativeFrom="paragraph">
                <wp:posOffset>647065</wp:posOffset>
              </wp:positionV>
              <wp:extent cx="5829300" cy="0"/>
              <wp:effectExtent l="0" t="9525" r="22225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50.95pt" to="454.65pt,50.95pt" stroked="t" o:allowincell="f" style="position:absolut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Kozuka Gothic Pro EL;Yu Gothic" w:cs="Kozuka Gothic Pro EL;Yu Gothic" w:ascii="Kozuka Gothic Pro EL;Yu Gothic" w:hAnsi="Kozuka Gothic Pro EL;Yu Gothic"/>
        <w:color w:val="333399"/>
        <w:sz w:val="18"/>
        <w:lang w:val="es-AR"/>
      </w:rPr>
      <w:t>F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8"/>
      </w:rPr>
      <w:t>ormar profesionales de las ciencias de la salud, con elevados valores humanos, capaces de mejorar la calidad de vida de la región y del país, con responsabilidad social; y</w:t>
    </w:r>
    <w:r>
      <w:rPr>
        <w:rFonts w:cs="Palace Script MT" w:ascii="Palace Script MT" w:hAnsi="Palace Script MT"/>
        <w:color w:val="333399"/>
        <w:sz w:val="18"/>
      </w:rPr>
      <w:t xml:space="preserve"> 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8"/>
      </w:rPr>
      <w:t xml:space="preserve">producir conocimientos a través de riguroso proceso de investigación científica.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b/>
        <w:b/>
        <w:color w:val="333399"/>
        <w:sz w:val="18"/>
      </w:rPr>
    </w:pPr>
    <w:r>
      <w:rPr>
        <w:rFonts w:eastAsia="Kozuka Gothic Pro EL;Yu Gothic" w:cs="Kozuka Gothic Pro EL;Yu Gothic" w:ascii="Kozuka Gothic Pro EL;Yu Gothic" w:hAnsi="Kozuka Gothic Pro EL;Yu Gothic"/>
        <w:b/>
        <w:color w:val="333399"/>
        <w:sz w:val="18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b/>
        <w:b/>
        <w:color w:val="333399"/>
        <w:sz w:val="18"/>
      </w:rPr>
    </w:pPr>
    <w:r>
      <w:rPr>
        <w:rFonts w:eastAsia="Kozuka Gothic Pro EL;Yu Gothic" w:cs="Kozuka Gothic Pro EL;Yu Gothic" w:ascii="Kozuka Gothic Pro EL;Yu Gothic" w:hAnsi="Kozuka Gothic Pro EL;Yu Gothic"/>
        <w:b/>
        <w:color w:val="3333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Century Gothic" w:hAnsi="Century Gothic" w:cs="Century Gothic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4" w:space="1" w:color="000000"/>
      </w:pBd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1:00Z</dcterms:created>
  <dc:creator>Andreza Oviedo</dc:creator>
  <dc:description/>
  <cp:keywords/>
  <dc:language>en-US</dc:language>
  <cp:lastModifiedBy>HP</cp:lastModifiedBy>
  <cp:lastPrinted>2016-02-05T07:46:00Z</cp:lastPrinted>
  <dcterms:modified xsi:type="dcterms:W3CDTF">2024-02-06T18:11:00Z</dcterms:modified>
  <cp:revision>2</cp:revision>
  <dc:subject/>
  <dc:title>UNIVERSIDAD NACIONAL DEL ESTE</dc:title>
</cp:coreProperties>
</file>